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center"/>
        <w:rPr/>
      </w:pPr>
      <w:r>
        <w:rPr>
          <w:color w:val="333399"/>
        </w:rPr>
        <w:t>Εισηγητική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ομιλία</w:t>
      </w:r>
      <w:r>
        <w:rPr>
          <w:color w:val="333399"/>
          <w:lang w:val="ru-RU"/>
        </w:rPr>
        <w:t xml:space="preserve"> </w:t>
      </w:r>
      <w:r>
        <w:rPr>
          <w:color w:val="333399"/>
        </w:rPr>
        <w:t>Θ</w:t>
      </w:r>
      <w:r>
        <w:rPr>
          <w:color w:val="333399"/>
          <w:lang w:val="ru-RU"/>
        </w:rPr>
        <w:t xml:space="preserve">. </w:t>
      </w:r>
      <w:r>
        <w:rPr>
          <w:color w:val="333399"/>
        </w:rPr>
        <w:t>Γιαννίτση</w:t>
      </w:r>
      <w:r>
        <w:rPr>
          <w:color w:val="333399"/>
          <w:lang w:val="ru-RU"/>
        </w:rPr>
        <w:t xml:space="preserve"> 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Вступительное слово Теодоры Янници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Την προηγούμενη εβδομάδα, κατά τη διεξαγωγή του κινηματογραφικού φεστιβάλ των Καννών, ο διακεκριμένος Δανός σκηνοθέτης Λαρς Φον Τρίερ, ταινία του οποίου βραβεύθηκε, τελικά, από την κριτική επιτροπή του φεστιβάλ, αναγκάστηκε να εγκαταλείψει το φεστιβάλ ως </w:t>
      </w:r>
      <w:r>
        <w:rPr>
          <w:color w:val="333399"/>
          <w:lang w:val="en-US"/>
        </w:rPr>
        <w:t>persona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non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gratta</w:t>
      </w:r>
      <w:r>
        <w:rPr>
          <w:color w:val="333399"/>
        </w:rPr>
        <w:t xml:space="preserve">, εξαιτίας κάποιων δηλώσεών του υπέρ του ναζισμού, υπέρ του χιτλερισμού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Με τις δηλώσεις του αυτές ο καταξιωμένος, κατά τα άλλα, και ταλαντούχος ευρωπαίος σκηνοθέτης, πατέρας μιας ολόκληρης κινηματογραφικής φιλοσοφίας, του «δόγμα», προσέβαλε την ιστορική μνήμη και την ηθική τάξη πραγμάτων και γι΄αυτό κηρύχθηκε ως ανεπιθύμητος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На прошлой неделе все мы стали свидетелями того, как в Каннах, в рамках знаменитого кинофестиваля на Лазурном берегу, выдающийся кинорежиссер современности, автор «Догмы» - нового направления, новой философии в кинематографе, датчанин Ларс Фон Триер был вынужден покинуть фестиваль, был объявлен персоной нон грата из-за своих заявлений в пользу фашистской идеологии, в пользу нацизма.   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Своими заявлениями признанный при этом европейский мастер посягал на историческую память, на морально-нравственные принципы нашего мира и поэтому был сообществом извергнут, отвергнут и отстранен. 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</w:rPr>
        <w:t xml:space="preserve">Η ιστορική μνήμη και η ηθική τάξη, η δικαίωση της ιστορικής μνήμης και η αποκατάσταση της ηθικής τάξης πραγμάτων, ωστόσο, δεν είναι, ή μάλλον δεν πρέπει να είναι, έννοιες επιλεκτικές, αλλά καθολικές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</w:rPr>
        <w:t xml:space="preserve">Σήμερα, ωστόσο, από τη διεθνή κοινότητα εκκρεμεί, παγκόσμια,  η αναγνώριση της γενοκτονίας του ελληνικού-χριστιανικού πληθυσμού του Πόντου, της Μικράς Ασίας, αλλά και της ενδοχώρας της Ανατολίας (Καππαδοκίας) την περίοδο 1914-1922. </w:t>
      </w:r>
    </w:p>
    <w:p>
      <w:pPr>
        <w:pStyle w:val="Normal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Историческая память, восстановление морально-нравственной составляющей, морально-нравственного порядка – это понятия которые не могут и не должны быть выборочными, а всеобщими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При этом сегодня, на международной арене, на международном нравственно-правовом поле существует дыра, существует нерешенный вопрос признания геноцида греков Малой Азии и Понта в период с 1914 по 1922 год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color w:val="333399"/>
        </w:rPr>
        <w:t xml:space="preserve">Με την </w:t>
      </w:r>
      <w:r>
        <w:rPr>
          <w:bCs/>
          <w:color w:val="333399"/>
        </w:rPr>
        <w:t xml:space="preserve">ευκαιρία επετείου της γενοκτονίας του χριστιανικού πληθυσμού της Οθωμανικής Αυτοκρατορίας, έχουμε τη χαρά και την τιμή να έχουμε μαζί μας απόψε το γνωστό Έλληνα πολιτικό, μαχητή των ανθρωπίνων δικαιωμάτων </w:t>
      </w:r>
      <w:r>
        <w:rPr>
          <w:b/>
          <w:bCs/>
          <w:color w:val="333399"/>
        </w:rPr>
        <w:t>Μιχάλη Χαραλαμπίδη, ο οποίος θα μας μιλήσει για την ευρωπαϊκή διάσταση του ποντιακού ζητήματος, πρόταση του οποίου για καθιέρωση της 19</w:t>
      </w:r>
      <w:r>
        <w:rPr>
          <w:b/>
          <w:bCs/>
          <w:color w:val="333399"/>
          <w:vertAlign w:val="superscript"/>
        </w:rPr>
        <w:t>ης</w:t>
      </w:r>
      <w:r>
        <w:rPr>
          <w:b/>
          <w:bCs/>
          <w:color w:val="333399"/>
        </w:rPr>
        <w:t xml:space="preserve"> Μαΐου ως ημέρας μνήμης της Ποντιακής Γενοκτονίας υιοθέτησε το 1994 το Ελληνικό Κοινοβούλιο.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PlainText"/>
        <w:jc w:val="both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color w:val="0000FF"/>
          <w:sz w:val="24"/>
          <w:szCs w:val="24"/>
        </w:rPr>
        <w:t xml:space="preserve">По случаю годовщины геноцида христианского населения Османской империи, для всех нас большая радость и честь принимать сегодня в Москве известного греческого политика, борца за права человека </w:t>
      </w:r>
      <w:r>
        <w:rPr>
          <w:rFonts w:cs="Sylfaen" w:ascii="Sylfaen" w:hAnsi="Sylfaen"/>
          <w:b/>
          <w:color w:val="0000FF"/>
          <w:sz w:val="24"/>
          <w:szCs w:val="24"/>
        </w:rPr>
        <w:t xml:space="preserve">Михалиса Харалампидиса, который представит нам </w:t>
      </w:r>
      <w:r>
        <w:rPr>
          <w:rFonts w:cs="Sylfaen" w:ascii="Sylfaen" w:hAnsi="Sylfaen"/>
          <w:color w:val="0000FF"/>
          <w:sz w:val="24"/>
          <w:szCs w:val="24"/>
        </w:rPr>
        <w:t xml:space="preserve">тематику </w:t>
      </w:r>
      <w:r>
        <w:rPr>
          <w:rFonts w:cs="Sylfaen" w:ascii="Sylfaen" w:hAnsi="Sylfaen"/>
          <w:b/>
          <w:color w:val="0000FF"/>
          <w:sz w:val="24"/>
          <w:szCs w:val="24"/>
        </w:rPr>
        <w:t xml:space="preserve">«Понтийский вопрос в ракурсе европейского вопроса» и предложение которого о </w:t>
      </w:r>
      <w:r>
        <w:rPr>
          <w:rFonts w:cs="Sylfaen" w:ascii="Sylfaen" w:hAnsi="Sylfaen"/>
          <w:color w:val="0000FF"/>
          <w:sz w:val="24"/>
          <w:szCs w:val="24"/>
        </w:rPr>
        <w:t>признании 19 мая как Дня памяти жертв геноцида понтийского населения принял Греческий парламент  в феврале 1994 года.</w:t>
      </w:r>
    </w:p>
    <w:p>
      <w:pPr>
        <w:pStyle w:val="Normal"/>
        <w:jc w:val="both"/>
        <w:rPr>
          <w:rFonts w:ascii="Sylfaen" w:hAnsi="Sylfaen" w:cs="Sylfaen"/>
          <w:b/>
          <w:b/>
          <w:color w:val="333399"/>
          <w:sz w:val="24"/>
          <w:szCs w:val="24"/>
          <w:lang w:val="ru-RU"/>
        </w:rPr>
      </w:pPr>
      <w:r>
        <w:rPr>
          <w:rFonts w:cs="Sylfaen" w:ascii="Sylfaen" w:hAnsi="Sylfaen"/>
          <w:b/>
          <w:color w:val="333399"/>
          <w:sz w:val="24"/>
          <w:szCs w:val="24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1:00Z</dcterms:created>
  <dc:creator>OEY_MOW</dc:creator>
  <dc:description/>
  <cp:keywords/>
  <dc:language>en-US</dc:language>
  <cp:lastModifiedBy>OEY_MOW</cp:lastModifiedBy>
  <cp:lastPrinted>2011-05-24T06:42:00Z</cp:lastPrinted>
  <dcterms:modified xsi:type="dcterms:W3CDTF">2011-05-28T12:38:00Z</dcterms:modified>
  <cp:revision>18</cp:revision>
  <dc:subject/>
  <dc:title>Την προηγούμενη εβδομάδα, κατά τη διεξαγωγή του κινηματογραφικού φεστιβάλ των Καννών, ο διακεκριμένος Δανός σκηνοθέτης Λαρς Φον Τρίερ, ταινία του οποίου βραβεύθηκε, τελικά, από την κριτική επιτροπή του φεστιβάλ, αναγκάστηκε να εγκαταλείψει το φεστιβάλ ως</dc:title>
</cp:coreProperties>
</file>